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軟正黑體 Light;Microsoft JhengHei UI" w:hAnsi="微軟正黑體 Light;Microsoft JhengHei UI" w:eastAsia="微軟正黑體 Light;Microsoft JhengHei UI" w:cs="新細明體;PMingLiU"/>
          <w:b/>
          <w:b/>
          <w:kern w:val="0"/>
        </w:rPr>
      </w:pPr>
      <w:r>
        <w:rPr>
          <w:rFonts w:ascii="微軟正黑體 Light;Microsoft JhengHei UI" w:hAnsi="微軟正黑體 Light;Microsoft JhengHei UI" w:cs="新細明體;PMingLiU" w:eastAsia="微軟正黑體 Light;Microsoft JhengHei UI"/>
          <w:b/>
          <w:kern w:val="0"/>
        </w:rPr>
        <w:t>國立臺北大學都市計劃研究所碩士班</w:t>
      </w:r>
      <w:r>
        <w:rPr>
          <w:rFonts w:eastAsia="微軟正黑體 Light;Microsoft JhengHei UI" w:cs="新細明體;PMingLiU" w:ascii="微軟正黑體 Light;Microsoft JhengHei UI" w:hAnsi="微軟正黑體 Light;Microsoft JhengHei UI"/>
          <w:b/>
          <w:kern w:val="0"/>
        </w:rPr>
        <w:t>110</w:t>
      </w:r>
      <w:r>
        <w:rPr>
          <w:rFonts w:ascii="微軟正黑體 Light;Microsoft JhengHei UI" w:hAnsi="微軟正黑體 Light;Microsoft JhengHei UI" w:cs="新細明體;PMingLiU" w:eastAsia="微軟正黑體 Light;Microsoft JhengHei UI"/>
          <w:b/>
          <w:kern w:val="0"/>
        </w:rPr>
        <w:t>學年度第</w:t>
      </w:r>
      <w:r>
        <w:rPr>
          <w:rFonts w:eastAsia="微軟正黑體 Light;Microsoft JhengHei UI" w:cs="新細明體;PMingLiU" w:ascii="微軟正黑體 Light;Microsoft JhengHei UI" w:hAnsi="微軟正黑體 Light;Microsoft JhengHei UI"/>
          <w:b/>
          <w:kern w:val="0"/>
        </w:rPr>
        <w:t>1</w:t>
      </w:r>
      <w:r>
        <w:rPr>
          <w:rFonts w:ascii="微軟正黑體 Light;Microsoft JhengHei UI" w:hAnsi="微軟正黑體 Light;Microsoft JhengHei UI" w:cs="新細明體;PMingLiU" w:eastAsia="微軟正黑體 Light;Microsoft JhengHei UI"/>
          <w:b/>
          <w:kern w:val="0"/>
        </w:rPr>
        <w:t>學期課程表</w:t>
      </w:r>
    </w:p>
    <w:tbl>
      <w:tblPr>
        <w:tblW w:w="113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84"/>
        <w:gridCol w:w="1985"/>
        <w:gridCol w:w="1985"/>
        <w:gridCol w:w="1985"/>
        <w:gridCol w:w="1985"/>
        <w:gridCol w:w="1417"/>
      </w:tblGrid>
      <w:tr>
        <w:trPr>
          <w:trHeight w:val="23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 Light;Microsoft JhengHei UI" w:hAnsi="微軟正黑體 Light;Microsoft JhengHei UI" w:eastAsia="微軟正黑體 Light;Microsoft JhengHei UI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b/>
                <w:bCs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 Light;Microsoft JhengHei UI" w:hAnsi="微軟正黑體 Light;Microsoft JhengHei UI" w:eastAsia="微軟正黑體 Light;Microsoft JhengHei UI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b/>
                <w:bCs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 Light;Microsoft JhengHei UI" w:hAnsi="微軟正黑體 Light;Microsoft JhengHei UI" w:eastAsia="微軟正黑體 Light;Microsoft JhengHei UI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b/>
                <w:bCs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 Light;Microsoft JhengHei UI" w:hAnsi="微軟正黑體 Light;Microsoft JhengHei UI" w:eastAsia="微軟正黑體 Light;Microsoft JhengHei UI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b/>
                <w:bCs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 Light;Microsoft JhengHei UI" w:hAnsi="微軟正黑體 Light;Microsoft JhengHei UI" w:eastAsia="微軟正黑體 Light;Microsoft JhengHei UI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b/>
                <w:bCs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 Light;Microsoft JhengHei UI" w:hAnsi="微軟正黑體 Light;Microsoft JhengHei UI" w:eastAsia="微軟正黑體 Light;Microsoft JhengHei UI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 Light;Microsoft JhengHei UI" w:hAnsi="微軟正黑體 Light;Microsoft JhengHei UI" w:eastAsia="微軟正黑體 Light;Microsoft JhengHei UI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9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color w:val="000000"/>
                <w:kern w:val="0"/>
                <w:sz w:val="20"/>
                <w:szCs w:val="20"/>
                <w:u w:val="single"/>
              </w:rPr>
              <w:t>景觀生態學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color w:val="000000"/>
                <w:kern w:val="0"/>
                <w:sz w:val="20"/>
                <w:szCs w:val="20"/>
              </w:rPr>
              <w:t>葉佳宗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630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kern w:val="0"/>
                <w:sz w:val="20"/>
                <w:szCs w:val="20"/>
                <w:u w:val="single"/>
              </w:rPr>
              <w:t>環境規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kern w:val="0"/>
                <w:sz w:val="20"/>
                <w:szCs w:val="20"/>
              </w:rPr>
              <w:t>黃書禮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630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color w:val="000000"/>
                <w:kern w:val="0"/>
                <w:sz w:val="20"/>
                <w:szCs w:val="20"/>
                <w:u w:val="single"/>
              </w:rPr>
              <w:t>都市經濟學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color w:val="000000"/>
                <w:kern w:val="0"/>
                <w:sz w:val="20"/>
                <w:szCs w:val="20"/>
              </w:rPr>
              <w:t>蔡智發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color w:val="000000"/>
                <w:kern w:val="0"/>
                <w:sz w:val="20"/>
                <w:szCs w:val="20"/>
                <w:u w:val="single"/>
              </w:rPr>
              <w:t>都市計劃概論與實務操作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color w:val="000000"/>
                <w:kern w:val="0"/>
                <w:sz w:val="20"/>
                <w:szCs w:val="20"/>
              </w:rPr>
              <w:t>葉佳宗、張容瑛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61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 Light;Microsoft JhengHei UI" w:hAnsi="微軟正黑體 Light;Microsoft JhengHei UI" w:eastAsia="微軟正黑體 Light;Microsoft JhengHei UI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b/>
                <w:bCs/>
                <w:kern w:val="0"/>
                <w:sz w:val="20"/>
                <w:szCs w:val="20"/>
              </w:rPr>
              <w:t>2</w:t>
              <w:br/>
              <w:t>9:10~10:00</w:t>
            </w:r>
          </w:p>
        </w:tc>
      </w:tr>
      <w:tr>
        <w:trPr>
          <w:trHeight w:val="1266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rPr>
                <w:rFonts w:ascii="微軟正黑體 Light;Microsoft JhengHei UI" w:hAnsi="微軟正黑體 Light;Microsoft JhengHei UI" w:eastAsia="微軟正黑體 Light;Microsoft JhengHei UI" w:cs="新細明體;P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color w:val="000000"/>
                <w:kern w:val="0"/>
                <w:sz w:val="20"/>
                <w:szCs w:val="20"/>
                <w:u w:val="single"/>
              </w:rPr>
              <w:t>都市量化研究方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color w:val="000000"/>
                <w:kern w:val="0"/>
                <w:sz w:val="20"/>
                <w:szCs w:val="20"/>
              </w:rPr>
              <w:t>蔡智發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6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color w:val="000000"/>
                <w:kern w:val="0"/>
                <w:sz w:val="20"/>
                <w:szCs w:val="20"/>
                <w:u w:val="single"/>
              </w:rPr>
              <w:t>景觀生態學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color w:val="000000"/>
                <w:kern w:val="0"/>
                <w:sz w:val="20"/>
                <w:szCs w:val="20"/>
              </w:rPr>
              <w:t>葉佳宗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6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kern w:val="0"/>
                <w:sz w:val="20"/>
                <w:szCs w:val="20"/>
                <w:u w:val="single"/>
              </w:rPr>
              <w:t>環境規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kern w:val="0"/>
                <w:sz w:val="20"/>
                <w:szCs w:val="20"/>
              </w:rPr>
              <w:t>黃書禮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6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color w:val="000000"/>
                <w:kern w:val="0"/>
                <w:sz w:val="20"/>
                <w:szCs w:val="20"/>
                <w:u w:val="single"/>
              </w:rPr>
              <w:t>都市經濟學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color w:val="000000"/>
                <w:kern w:val="0"/>
                <w:sz w:val="20"/>
                <w:szCs w:val="20"/>
              </w:rPr>
              <w:t>蔡智發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color w:val="000000"/>
                <w:kern w:val="0"/>
                <w:sz w:val="20"/>
                <w:szCs w:val="20"/>
                <w:u w:val="single"/>
              </w:rPr>
              <w:t>都市計劃概論與實務操作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color w:val="000000"/>
                <w:kern w:val="0"/>
                <w:sz w:val="20"/>
                <w:szCs w:val="20"/>
              </w:rPr>
              <w:t>葉佳宗、張容瑛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614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color w:val="000000"/>
                <w:kern w:val="0"/>
                <w:sz w:val="20"/>
                <w:szCs w:val="20"/>
                <w:u w:val="single"/>
              </w:rPr>
              <w:t>鄉村發展規劃特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color w:val="000000"/>
                <w:kern w:val="0"/>
                <w:sz w:val="20"/>
                <w:szCs w:val="20"/>
              </w:rPr>
              <w:t>周志龍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61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 Light;Microsoft JhengHei UI" w:hAnsi="微軟正黑體 Light;Microsoft JhengHei UI" w:eastAsia="微軟正黑體 Light;Microsoft JhengHei UI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b/>
                <w:bCs/>
                <w:kern w:val="0"/>
                <w:sz w:val="20"/>
                <w:szCs w:val="20"/>
              </w:rPr>
              <w:t>3</w:t>
              <w:br/>
              <w:t>10:10~11:00</w:t>
            </w:r>
          </w:p>
        </w:tc>
      </w:tr>
      <w:tr>
        <w:trPr>
          <w:trHeight w:val="1258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rPr>
                <w:rFonts w:ascii="微軟正黑體 Light;Microsoft JhengHei UI" w:hAnsi="微軟正黑體 Light;Microsoft JhengHei UI" w:eastAsia="微軟正黑體 Light;Microsoft JhengHei UI" w:cs="新細明體;P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color w:val="000000"/>
                <w:kern w:val="0"/>
                <w:sz w:val="20"/>
                <w:szCs w:val="20"/>
                <w:u w:val="single"/>
              </w:rPr>
              <w:t>都市量化研究方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color w:val="000000"/>
                <w:kern w:val="0"/>
                <w:sz w:val="20"/>
                <w:szCs w:val="20"/>
              </w:rPr>
              <w:t>蔡智發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6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color w:val="000000"/>
                <w:kern w:val="0"/>
                <w:sz w:val="20"/>
                <w:szCs w:val="20"/>
                <w:u w:val="single"/>
              </w:rPr>
              <w:t>景觀生態學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color w:val="000000"/>
                <w:kern w:val="0"/>
                <w:sz w:val="20"/>
                <w:szCs w:val="20"/>
              </w:rPr>
              <w:t>葉佳宗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6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kern w:val="0"/>
                <w:sz w:val="20"/>
                <w:szCs w:val="20"/>
                <w:u w:val="single"/>
              </w:rPr>
              <w:t>環境規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kern w:val="0"/>
                <w:sz w:val="20"/>
                <w:szCs w:val="20"/>
              </w:rPr>
              <w:t>黃書禮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6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color w:val="000000"/>
                <w:kern w:val="0"/>
                <w:sz w:val="20"/>
                <w:szCs w:val="20"/>
                <w:u w:val="single"/>
              </w:rPr>
              <w:t>都市經濟學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color w:val="000000"/>
                <w:kern w:val="0"/>
                <w:sz w:val="20"/>
                <w:szCs w:val="20"/>
              </w:rPr>
              <w:t>蔡智發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color w:val="000000"/>
                <w:kern w:val="0"/>
                <w:sz w:val="20"/>
                <w:szCs w:val="20"/>
                <w:u w:val="single"/>
              </w:rPr>
              <w:t>都市計劃概論與實務操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color w:val="000000"/>
                <w:kern w:val="0"/>
                <w:sz w:val="20"/>
                <w:szCs w:val="20"/>
              </w:rPr>
              <w:t>葉佳宗、張容瑛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614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color w:val="000000"/>
                <w:kern w:val="0"/>
                <w:sz w:val="20"/>
                <w:szCs w:val="20"/>
                <w:u w:val="single"/>
              </w:rPr>
              <w:t>鄉村發展規劃特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color w:val="000000"/>
                <w:kern w:val="0"/>
                <w:sz w:val="20"/>
                <w:szCs w:val="20"/>
              </w:rPr>
              <w:t>周志龍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61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 Light;Microsoft JhengHei UI" w:hAnsi="微軟正黑體 Light;Microsoft JhengHei UI" w:eastAsia="微軟正黑體 Light;Microsoft JhengHei UI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b/>
                <w:bCs/>
                <w:kern w:val="0"/>
                <w:sz w:val="20"/>
                <w:szCs w:val="20"/>
              </w:rPr>
              <w:t>4</w:t>
              <w:br/>
              <w:t>11:10~12:00</w:t>
            </w:r>
          </w:p>
        </w:tc>
      </w:tr>
      <w:tr>
        <w:trPr>
          <w:trHeight w:val="1405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color w:val="000000"/>
                <w:kern w:val="0"/>
                <w:sz w:val="20"/>
                <w:szCs w:val="20"/>
                <w:u w:val="single"/>
              </w:rPr>
              <w:t>都市與區域規劃實習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color w:val="000000"/>
                <w:kern w:val="0"/>
                <w:sz w:val="20"/>
                <w:szCs w:val="20"/>
              </w:rPr>
              <w:t>全體教師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630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color w:val="000000"/>
                <w:kern w:val="0"/>
                <w:sz w:val="20"/>
                <w:szCs w:val="20"/>
                <w:u w:val="single"/>
              </w:rPr>
              <w:t>地方經濟與都市發展策略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color w:val="000000"/>
                <w:kern w:val="0"/>
                <w:sz w:val="20"/>
                <w:szCs w:val="20"/>
              </w:rPr>
              <w:t>張容瑛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color w:val="000000"/>
                <w:kern w:val="0"/>
                <w:sz w:val="20"/>
                <w:szCs w:val="20"/>
                <w:u w:val="single"/>
              </w:rPr>
              <w:t>區域研究專題討論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color w:val="000000"/>
                <w:kern w:val="0"/>
                <w:sz w:val="20"/>
                <w:szCs w:val="20"/>
              </w:rPr>
              <w:t>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614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color w:val="000000"/>
                <w:kern w:val="0"/>
                <w:sz w:val="20"/>
                <w:szCs w:val="20"/>
              </w:rPr>
              <w:t>室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color w:val="000000"/>
                <w:kern w:val="0"/>
                <w:sz w:val="20"/>
                <w:szCs w:val="20"/>
                <w:u w:val="single"/>
              </w:rPr>
              <w:t>都市研究專題討論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color w:val="000000"/>
                <w:kern w:val="0"/>
                <w:sz w:val="20"/>
                <w:szCs w:val="20"/>
              </w:rPr>
              <w:t>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613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color w:val="000000"/>
                <w:kern w:val="0"/>
                <w:sz w:val="20"/>
                <w:szCs w:val="20"/>
              </w:rPr>
              <w:t>室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kern w:val="0"/>
                <w:sz w:val="20"/>
                <w:szCs w:val="20"/>
                <w:u w:val="single"/>
              </w:rPr>
              <w:t>都市與區域規劃實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kern w:val="0"/>
                <w:sz w:val="20"/>
                <w:szCs w:val="20"/>
              </w:rPr>
              <w:t>分組討論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629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kern w:val="0"/>
                <w:sz w:val="20"/>
                <w:szCs w:val="20"/>
                <w:u w:val="single"/>
              </w:rPr>
              <w:t>多變量分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kern w:val="0"/>
                <w:sz w:val="20"/>
                <w:szCs w:val="20"/>
              </w:rPr>
              <w:t>曾國雄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63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 Light;Microsoft JhengHei UI" w:hAnsi="微軟正黑體 Light;Microsoft JhengHei UI" w:eastAsia="微軟正黑體 Light;Microsoft JhengHei UI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b/>
                <w:bCs/>
                <w:kern w:val="0"/>
                <w:sz w:val="20"/>
                <w:szCs w:val="20"/>
              </w:rPr>
              <w:t>5</w:t>
              <w:br/>
              <w:t>13:10~14:00</w:t>
            </w:r>
          </w:p>
        </w:tc>
      </w:tr>
      <w:tr>
        <w:trPr>
          <w:trHeight w:val="1523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color w:val="000000"/>
                <w:kern w:val="0"/>
                <w:sz w:val="20"/>
                <w:szCs w:val="20"/>
                <w:u w:val="single"/>
              </w:rPr>
              <w:t>都市與區域規劃實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color w:val="000000"/>
                <w:kern w:val="0"/>
                <w:sz w:val="20"/>
                <w:szCs w:val="20"/>
              </w:rPr>
              <w:t>全體教師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6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color w:val="000000"/>
                <w:kern w:val="0"/>
                <w:sz w:val="20"/>
                <w:szCs w:val="20"/>
                <w:u w:val="single"/>
              </w:rPr>
              <w:t>地方經濟與都市發展策略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color w:val="000000"/>
                <w:kern w:val="0"/>
                <w:sz w:val="20"/>
                <w:szCs w:val="20"/>
              </w:rPr>
              <w:t>張容瑛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color w:val="000000"/>
                <w:kern w:val="0"/>
                <w:sz w:val="20"/>
                <w:szCs w:val="20"/>
                <w:u w:val="single"/>
              </w:rPr>
              <w:t>區域研究專題討論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color w:val="000000"/>
                <w:kern w:val="0"/>
                <w:sz w:val="20"/>
                <w:szCs w:val="20"/>
              </w:rPr>
              <w:t>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614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color w:val="000000"/>
                <w:kern w:val="0"/>
                <w:sz w:val="20"/>
                <w:szCs w:val="20"/>
              </w:rPr>
              <w:t>室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color w:val="000000"/>
                <w:kern w:val="0"/>
                <w:sz w:val="20"/>
                <w:szCs w:val="20"/>
                <w:u w:val="single"/>
              </w:rPr>
              <w:t>都市研究專題討論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color w:val="000000"/>
                <w:kern w:val="0"/>
                <w:sz w:val="20"/>
                <w:szCs w:val="20"/>
              </w:rPr>
              <w:t>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613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color w:val="000000"/>
                <w:kern w:val="0"/>
                <w:sz w:val="20"/>
                <w:szCs w:val="20"/>
              </w:rPr>
              <w:t>室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kern w:val="0"/>
                <w:sz w:val="20"/>
                <w:szCs w:val="20"/>
                <w:u w:val="single"/>
              </w:rPr>
              <w:t>都市工程學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rPr/>
            </w:pPr>
            <w:r>
              <w:rPr>
                <w:rFonts w:eastAsia="微軟正黑體 Light;Microsoft JhengHei UI" w:cs="細明體;MingLiU" w:ascii="微軟正黑體 Light;Microsoft JhengHei UI" w:hAnsi="微軟正黑體 Light;Microsoft JhengHei UI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Cs/>
                <w:kern w:val="0"/>
                <w:sz w:val="20"/>
                <w:szCs w:val="20"/>
              </w:rPr>
              <w:t>王世燁，公院</w:t>
            </w:r>
            <w:r>
              <w:rPr>
                <w:rFonts w:eastAsia="微軟正黑體 Light;Microsoft JhengHei UI" w:cs="細明體;MingLiU" w:ascii="微軟正黑體 Light;Microsoft JhengHei UI" w:hAnsi="微軟正黑體 Light;Microsoft JhengHei UI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微軟正黑體 Light;Microsoft JhengHei UI" w:cs="細明體;MingLiU" w:ascii="微軟正黑體 Light;Microsoft JhengHei UI" w:hAnsi="微軟正黑體 Light;Microsoft JhengHei UI"/>
                <w:bCs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;Microsoft JhengHei UI" w:cs="細明體;MingLiU" w:ascii="微軟正黑體 Light;Microsoft JhengHei UI" w:hAnsi="微軟正黑體 Light;Microsoft JhengHei UI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kern w:val="0"/>
                <w:sz w:val="20"/>
                <w:szCs w:val="20"/>
                <w:u w:val="single"/>
              </w:rPr>
              <w:t>計量經濟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kern w:val="0"/>
                <w:sz w:val="20"/>
                <w:szCs w:val="20"/>
              </w:rPr>
              <w:t>王千岳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629)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rPr>
                <w:rFonts w:ascii="微軟正黑體 Light;Microsoft JhengHei UI" w:hAnsi="微軟正黑體 Light;Microsoft JhengHei UI" w:eastAsia="微軟正黑體 Light;Microsoft JhengHei UI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kern w:val="0"/>
                <w:sz w:val="20"/>
                <w:szCs w:val="20"/>
                <w:u w:val="single"/>
              </w:rPr>
              <w:t>區域經濟學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kern w:val="0"/>
                <w:sz w:val="20"/>
                <w:szCs w:val="20"/>
              </w:rPr>
              <w:t>賴孚權，社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110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kern w:val="0"/>
                <w:sz w:val="20"/>
                <w:szCs w:val="20"/>
                <w:u w:val="single"/>
              </w:rPr>
              <w:t>都市與區域規劃實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kern w:val="0"/>
                <w:sz w:val="20"/>
                <w:szCs w:val="20"/>
              </w:rPr>
              <w:t>分組討論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629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kern w:val="0"/>
                <w:sz w:val="20"/>
                <w:szCs w:val="20"/>
                <w:u w:val="single"/>
              </w:rPr>
              <w:t>多變量分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kern w:val="0"/>
                <w:sz w:val="20"/>
                <w:szCs w:val="20"/>
              </w:rPr>
              <w:t>曾國雄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63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 Light;Microsoft JhengHei UI" w:hAnsi="微軟正黑體 Light;Microsoft JhengHei UI" w:eastAsia="微軟正黑體 Light;Microsoft JhengHei UI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b/>
                <w:bCs/>
                <w:kern w:val="0"/>
                <w:sz w:val="20"/>
                <w:szCs w:val="20"/>
              </w:rPr>
              <w:t>6</w:t>
              <w:br/>
              <w:t>14:10~15:00</w:t>
            </w:r>
          </w:p>
        </w:tc>
      </w:tr>
      <w:tr>
        <w:trPr>
          <w:trHeight w:val="1424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color w:val="000000"/>
                <w:kern w:val="0"/>
                <w:sz w:val="20"/>
                <w:szCs w:val="20"/>
                <w:u w:val="single"/>
              </w:rPr>
              <w:t>都市與區域規劃實習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color w:val="000000"/>
                <w:kern w:val="0"/>
                <w:sz w:val="20"/>
                <w:szCs w:val="20"/>
              </w:rPr>
              <w:t>全體教師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6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color w:val="000000"/>
                <w:kern w:val="0"/>
                <w:sz w:val="20"/>
                <w:szCs w:val="20"/>
                <w:u w:val="single"/>
              </w:rPr>
              <w:t>地方經濟與都市發展策略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color w:val="000000"/>
                <w:kern w:val="0"/>
                <w:sz w:val="20"/>
                <w:szCs w:val="20"/>
              </w:rPr>
              <w:t>張容瑛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kern w:val="0"/>
                <w:sz w:val="20"/>
                <w:szCs w:val="20"/>
                <w:u w:val="single"/>
              </w:rPr>
              <w:t>都市設計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kern w:val="0"/>
                <w:sz w:val="20"/>
                <w:szCs w:val="20"/>
              </w:rPr>
              <w:t>廖桂賢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6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kern w:val="0"/>
                <w:sz w:val="20"/>
                <w:szCs w:val="20"/>
                <w:u w:val="single"/>
              </w:rPr>
              <w:t>都市工程學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rPr/>
            </w:pPr>
            <w:r>
              <w:rPr>
                <w:rFonts w:eastAsia="微軟正黑體 Light;Microsoft JhengHei UI" w:cs="細明體;MingLiU" w:ascii="微軟正黑體 Light;Microsoft JhengHei UI" w:hAnsi="微軟正黑體 Light;Microsoft JhengHei UI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Cs/>
                <w:kern w:val="0"/>
                <w:sz w:val="20"/>
                <w:szCs w:val="20"/>
              </w:rPr>
              <w:t>王世燁，公院</w:t>
            </w:r>
            <w:r>
              <w:rPr>
                <w:rFonts w:eastAsia="微軟正黑體 Light;Microsoft JhengHei UI" w:cs="細明體;MingLiU" w:ascii="微軟正黑體 Light;Microsoft JhengHei UI" w:hAnsi="微軟正黑體 Light;Microsoft JhengHei UI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微軟正黑體 Light;Microsoft JhengHei UI" w:cs="細明體;MingLiU" w:ascii="微軟正黑體 Light;Microsoft JhengHei UI" w:hAnsi="微軟正黑體 Light;Microsoft JhengHei UI"/>
                <w:bCs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;Microsoft JhengHei UI" w:cs="細明體;MingLiU" w:ascii="微軟正黑體 Light;Microsoft JhengHei UI" w:hAnsi="微軟正黑體 Light;Microsoft JhengHei UI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kern w:val="0"/>
                <w:sz w:val="20"/>
                <w:szCs w:val="20"/>
                <w:u w:val="single"/>
              </w:rPr>
              <w:t>計量經濟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kern w:val="0"/>
                <w:sz w:val="20"/>
                <w:szCs w:val="20"/>
              </w:rPr>
              <w:t>王千岳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629)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rPr>
                <w:rFonts w:ascii="微軟正黑體 Light;Microsoft JhengHei UI" w:hAnsi="微軟正黑體 Light;Microsoft JhengHei UI" w:eastAsia="微軟正黑體 Light;Microsoft JhengHei UI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kern w:val="0"/>
                <w:sz w:val="20"/>
                <w:szCs w:val="20"/>
                <w:u w:val="single"/>
              </w:rPr>
              <w:t>區域經濟學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kern w:val="0"/>
                <w:sz w:val="20"/>
                <w:szCs w:val="20"/>
              </w:rPr>
              <w:t>賴孚權，社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110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kern w:val="0"/>
                <w:sz w:val="20"/>
                <w:szCs w:val="20"/>
                <w:u w:val="single"/>
              </w:rPr>
              <w:t>都市與區域規劃實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kern w:val="0"/>
                <w:sz w:val="20"/>
                <w:szCs w:val="20"/>
              </w:rPr>
              <w:t>分組討論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629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kern w:val="0"/>
                <w:sz w:val="20"/>
                <w:szCs w:val="20"/>
                <w:u w:val="single"/>
              </w:rPr>
              <w:t>多變量分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kern w:val="0"/>
                <w:sz w:val="20"/>
                <w:szCs w:val="20"/>
              </w:rPr>
              <w:t>曾國雄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6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 Light;Microsoft JhengHei UI" w:hAnsi="微軟正黑體 Light;Microsoft JhengHei UI" w:eastAsia="微軟正黑體 Light;Microsoft JhengHei UI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b/>
                <w:bCs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 Light;Microsoft JhengHei UI" w:hAnsi="微軟正黑體 Light;Microsoft JhengHei UI" w:eastAsia="微軟正黑體 Light;Microsoft JhengHei UI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b/>
                <w:bCs/>
                <w:kern w:val="0"/>
                <w:sz w:val="20"/>
                <w:szCs w:val="20"/>
              </w:rPr>
              <w:t>15:10~16:00</w:t>
            </w:r>
          </w:p>
        </w:tc>
      </w:tr>
      <w:tr>
        <w:trPr>
          <w:trHeight w:val="1546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color w:val="000000"/>
                <w:kern w:val="0"/>
                <w:sz w:val="20"/>
                <w:szCs w:val="20"/>
                <w:u w:val="single"/>
              </w:rPr>
              <w:t>都市與區域規劃實習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color w:val="000000"/>
                <w:kern w:val="0"/>
                <w:sz w:val="20"/>
                <w:szCs w:val="20"/>
              </w:rPr>
              <w:t>全體教師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6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kern w:val="0"/>
                <w:sz w:val="20"/>
                <w:szCs w:val="20"/>
                <w:u w:val="single"/>
              </w:rPr>
              <w:t>規劃理論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kern w:val="0"/>
                <w:sz w:val="20"/>
                <w:szCs w:val="20"/>
              </w:rPr>
              <w:t>林文一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6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kern w:val="0"/>
                <w:sz w:val="20"/>
                <w:szCs w:val="20"/>
                <w:u w:val="single"/>
              </w:rPr>
              <w:t>都市設計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kern w:val="0"/>
                <w:sz w:val="20"/>
                <w:szCs w:val="20"/>
              </w:rPr>
              <w:t>廖桂賢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6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color w:val="000000"/>
                <w:kern w:val="0"/>
                <w:sz w:val="20"/>
                <w:szCs w:val="20"/>
                <w:u w:val="single"/>
              </w:rPr>
              <w:t>都市工程學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rPr/>
            </w:pPr>
            <w:r>
              <w:rPr>
                <w:rFonts w:eastAsia="微軟正黑體 Light;Microsoft JhengHei UI" w:cs="細明體;MingLiU" w:ascii="微軟正黑體 Light;Microsoft JhengHei UI" w:hAnsi="微軟正黑體 Light;Microsoft JhengHei UI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Cs/>
                <w:color w:val="000000"/>
                <w:kern w:val="0"/>
                <w:sz w:val="20"/>
                <w:szCs w:val="20"/>
              </w:rPr>
              <w:t>王世燁，公院</w:t>
            </w:r>
            <w:r>
              <w:rPr>
                <w:rFonts w:eastAsia="微軟正黑體 Light;Microsoft JhengHei UI" w:cs="細明體;MingLiU" w:ascii="微軟正黑體 Light;Microsoft JhengHei UI" w:hAnsi="微軟正黑體 Light;Microsoft JhengHei UI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微軟正黑體 Light;Microsoft JhengHei UI" w:cs="細明體;MingLiU" w:ascii="微軟正黑體 Light;Microsoft JhengHei UI" w:hAnsi="微軟正黑體 Light;Microsoft JhengHei UI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;Microsoft JhengHei UI" w:cs="細明體;MingLiU" w:ascii="微軟正黑體 Light;Microsoft JhengHei UI" w:hAnsi="微軟正黑體 Light;Microsoft JhengHei UI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rPr>
                <w:rFonts w:ascii="微軟正黑體 Light;Microsoft JhengHei UI" w:hAnsi="微軟正黑體 Light;Microsoft JhengHei UI" w:eastAsia="微軟正黑體 Light;Microsoft JhengHei UI" w:cs="新細明體;P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color w:val="000000"/>
                <w:kern w:val="0"/>
                <w:sz w:val="20"/>
                <w:szCs w:val="20"/>
                <w:u w:val="single"/>
              </w:rPr>
              <w:t>區域經濟學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rPr>
                <w:rFonts w:ascii="微軟正黑體 Light;Microsoft JhengHei UI" w:hAnsi="微軟正黑體 Light;Microsoft JhengHei UI" w:eastAsia="微軟正黑體 Light;Microsoft JhengHei UI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color w:val="000000"/>
                <w:kern w:val="0"/>
                <w:sz w:val="20"/>
                <w:szCs w:val="20"/>
              </w:rPr>
              <w:t>賴孚權，社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color w:val="000000"/>
                <w:kern w:val="0"/>
                <w:sz w:val="20"/>
                <w:szCs w:val="20"/>
                <w:u w:val="single"/>
              </w:rPr>
              <w:t>都市與區域規劃實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color w:val="000000"/>
                <w:kern w:val="0"/>
                <w:sz w:val="20"/>
                <w:szCs w:val="20"/>
              </w:rPr>
              <w:t>分組討論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62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 Light;Microsoft JhengHei UI" w:hAnsi="微軟正黑體 Light;Microsoft JhengHei UI" w:eastAsia="微軟正黑體 Light;Microsoft JhengHei UI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b/>
                <w:bCs/>
                <w:kern w:val="0"/>
                <w:sz w:val="20"/>
                <w:szCs w:val="20"/>
              </w:rPr>
              <w:t>8</w:t>
              <w:br/>
              <w:t>16:10~17:00</w:t>
            </w:r>
          </w:p>
        </w:tc>
      </w:tr>
      <w:tr>
        <w:trPr>
          <w:trHeight w:val="155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kern w:val="0"/>
                <w:sz w:val="20"/>
                <w:szCs w:val="20"/>
                <w:u w:val="single"/>
              </w:rPr>
              <w:t>規劃理論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kern w:val="0"/>
                <w:sz w:val="20"/>
                <w:szCs w:val="20"/>
              </w:rPr>
              <w:t>林文一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6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kern w:val="0"/>
                <w:sz w:val="20"/>
                <w:szCs w:val="20"/>
                <w:u w:val="single"/>
              </w:rPr>
              <w:t>都市設計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kern w:val="0"/>
                <w:sz w:val="20"/>
                <w:szCs w:val="20"/>
              </w:rPr>
              <w:t>廖桂賢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kern w:val="0"/>
                <w:sz w:val="20"/>
                <w:szCs w:val="20"/>
              </w:rPr>
              <w:t>630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細明體;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 Light;Microsoft JhengHei UI" w:hAnsi="微軟正黑體 Light;Microsoft JhengHei UI" w:cs="細明體;MingLiU" w:eastAsia="微軟正黑體 Light;Microsoft JhengHei UI"/>
                <w:b/>
                <w:color w:val="000000"/>
                <w:kern w:val="0"/>
                <w:sz w:val="20"/>
                <w:szCs w:val="20"/>
                <w:u w:val="single"/>
              </w:rPr>
              <w:t>都市與區域規劃實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 Light;Microsoft JhengHei UI" w:hAnsi="微軟正黑體 Light;Microsoft JhengHei UI" w:eastAsia="微軟正黑體 Light;Microsoft JhengHei UI" w:cs="新細明體;PMingLiU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 Light;Microsoft JhengHei UI" w:hAnsi="微軟正黑體 Light;Microsoft JhengHei UI" w:cs="新細明體;PMingLiU" w:eastAsia="微軟正黑體 Light;Microsoft JhengHei UI"/>
                <w:color w:val="000000"/>
                <w:kern w:val="0"/>
                <w:sz w:val="20"/>
                <w:szCs w:val="20"/>
              </w:rPr>
              <w:t>分組討論，公院</w:t>
            </w: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color w:val="000000"/>
                <w:kern w:val="0"/>
                <w:sz w:val="20"/>
                <w:szCs w:val="20"/>
              </w:rPr>
              <w:t>629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 Light;Microsoft JhengHei UI" w:hAnsi="微軟正黑體 Light;Microsoft JhengHei UI" w:eastAsia="微軟正黑體 Light;Microsoft JhengHei UI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 Light;Microsoft JhengHei UI" w:cs="新細明體;PMingLiU" w:ascii="微軟正黑體 Light;Microsoft JhengHei UI" w:hAnsi="微軟正黑體 Light;Microsoft JhengHei UI"/>
                <w:b/>
                <w:bCs/>
                <w:kern w:val="0"/>
                <w:sz w:val="20"/>
                <w:szCs w:val="20"/>
              </w:rPr>
              <w:t>9</w:t>
              <w:br/>
              <w:t>17:10~18:00</w:t>
            </w:r>
          </w:p>
        </w:tc>
      </w:tr>
    </w:tbl>
    <w:p>
      <w:pPr>
        <w:pStyle w:val="Normal"/>
        <w:widowControl/>
        <w:spacing w:lineRule="exact" w:line="20" w:before="280" w:after="280"/>
        <w:rPr>
          <w:rFonts w:ascii="微軟正黑體 Light;Microsoft JhengHei UI" w:hAnsi="微軟正黑體 Light;Microsoft JhengHei UI" w:eastAsia="微軟正黑體 Light;Microsoft JhengHei UI" w:cs="微軟正黑體 Light;Microsoft JhengHei UI"/>
          <w:kern w:val="0"/>
        </w:rPr>
      </w:pPr>
      <w:r>
        <w:rPr>
          <w:rFonts w:eastAsia="微軟正黑體 Light;Microsoft JhengHei UI" w:cs="微軟正黑體 Light;Microsoft JhengHei UI" w:ascii="微軟正黑體 Light;Microsoft JhengHei UI" w:hAnsi="微軟正黑體 Light;Microsoft JhengHei UI"/>
          <w:kern w:val="0"/>
        </w:rPr>
      </w:r>
    </w:p>
    <w:sectPr>
      <w:type w:val="nextPage"/>
      <w:pgSz w:w="11906" w:h="16838"/>
      <w:pgMar w:left="341" w:right="343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altName w:val="Microsoft JhengHei UI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08:00Z</dcterms:created>
  <dc:creator>user</dc:creator>
  <dc:description/>
  <cp:keywords/>
  <dc:language>en-US</dc:language>
  <cp:lastModifiedBy>user</cp:lastModifiedBy>
  <cp:lastPrinted>2019-06-27T11:31:00Z</cp:lastPrinted>
  <dcterms:modified xsi:type="dcterms:W3CDTF">2021-06-29T06:08:00Z</dcterms:modified>
  <cp:revision>8</cp:revision>
  <dc:subject/>
  <dc:title>都市計劃研究所93 學年度 第 2 學期課程表 </dc:title>
</cp:coreProperties>
</file>